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فهرست</w:t>
      </w:r>
    </w:p>
    <w:p>
      <w:pPr>
        <w:pStyle w:val="Heading1"/>
        <w:ind w:left="0" w:right="0" w:hanging="0"/>
        <w:jc w:val="left"/>
        <w:rPr/>
      </w:pPr>
      <w:r>
        <w:rPr>
          <w:u w:val="single"/>
          <w:rtl w:val="true"/>
        </w:rPr>
        <w:t>عنوان</w:t>
      </w:r>
      <w:r>
        <w:rPr>
          <w:rFonts w:eastAsia="Arial" w:cs="Arial"/>
          <w:rtl w:val="true"/>
        </w:rPr>
        <w:t xml:space="preserve">                                                                                       </w:t>
      </w:r>
      <w:r>
        <w:rPr>
          <w:u w:val="single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B Nazanin"/>
              <w:lang w:val="en-US" w:eastAsia="en-US"/>
            </w:rPr>
            <w:fldChar w:fldCharType="separate"/>
          </w:r>
          <w:hyperlink w:anchor="__RefHeading___Toc214505195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196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197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شناس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198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199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ش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>ٔ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00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01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داي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lang w:val="en-US" w:eastAsia="en-US" w:bidi="fa-IR"/>
              </w:rPr>
              <w:t>۴۰۰۰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lang w:val="en-US" w:eastAsia="en-US" w:bidi="fa-IR"/>
              </w:rPr>
              <w:t>۲۰۰۰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02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كلاسي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lang w:val="en-US" w:eastAsia="en-US" w:bidi="fa-IR"/>
              </w:rPr>
              <w:t>۲۰۰۰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lang w:val="en-US" w:eastAsia="en-US" w:bidi="fa-IR"/>
              </w:rPr>
              <w:t>۳۰۰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.)</w:t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03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كلاسي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lang w:val="en-US" w:eastAsia="en-US" w:bidi="fa-IR"/>
              </w:rPr>
              <w:t>۳۰۰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lang w:val="en-US" w:eastAsia="en-US" w:bidi="fa-IR"/>
              </w:rPr>
              <w:t>۱۰۰۰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لاد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04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كلاسي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lang w:val="en-US" w:eastAsia="en-US" w:bidi="fa-IR"/>
              </w:rPr>
              <w:t>۱۰۰۰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lang w:val="en-US" w:eastAsia="en-US" w:bidi="fa-IR"/>
              </w:rPr>
              <w:t>۱۷۵۰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لاد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05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lang w:val="en-US" w:eastAsia="en-US" w:bidi="fa-IR"/>
              </w:rPr>
              <w:t>۱۷۵۰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لاد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کنون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06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فوا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07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نف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مد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عص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08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ف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ديتيش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تعمق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ديتيشن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09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خواص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10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رب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11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رزشک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12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نبود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13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14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کندال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32"/>
              <w:szCs w:val="32"/>
              <w:lang w:val="en-US" w:eastAsia="en-US"/>
            </w:rPr>
          </w:pPr>
          <w:hyperlink w:anchor="__RefHeading___Toc214505215"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فرهنگنام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32"/>
                <w:sz w:val="32"/>
                <w:szCs w:val="32"/>
                <w:rtl w:val="true"/>
                <w:lang w:val="en-US" w:eastAsia="en-US"/>
              </w:rPr>
              <w:t>وگا</w:t>
            </w:r>
            <w:r>
              <w:rPr>
                <w:rStyle w:val="IndexLink"/>
                <w:rFonts w:cs="B Nazanin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</w:r>
      <w:bookmarkStart w:id="0" w:name="__RefHeading___Toc214505195"/>
      <w:bookmarkStart w:id="1" w:name="__RefHeading___Toc214505195"/>
      <w:r>
        <w:br w:type="page"/>
      </w:r>
    </w:p>
    <w:p>
      <w:pPr>
        <w:pStyle w:val="Heading1"/>
        <w:ind w:left="0" w:right="0" w:hanging="0"/>
        <w:jc w:val="left"/>
        <w:rPr/>
      </w:pPr>
      <w:bookmarkStart w:id="2" w:name="__RefHeading___Toc214505195"/>
      <w:r>
        <w:rPr>
          <w:rtl w:val="true"/>
        </w:rPr>
        <w:t>مقدمه</w:t>
      </w:r>
      <w:bookmarkEnd w:id="2"/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ز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ز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‌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ك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ز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‌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‌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‌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ك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‌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ج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‌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‌سز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ز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ف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‌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ره</w:t>
      </w:r>
      <w:r>
        <w:rPr>
          <w:sz w:val="32"/>
          <w:sz w:val="32"/>
          <w:szCs w:val="32"/>
          <w:rtl w:val="true"/>
        </w:rPr>
        <w:t>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‌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3" w:name="__RefHeading___Toc214505196"/>
      <w:bookmarkEnd w:id="3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Yog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>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ج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Yuj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نسک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ان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>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ج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انه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ر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خ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Yog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>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غ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4" w:name="__RefHeading___Toc214505197"/>
      <w:bookmarkEnd w:id="4"/>
      <w:r>
        <w:rPr>
          <w:rtl w:val="true"/>
        </w:rPr>
        <w:t>شن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ل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نديليوپاني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Shandilyopanishad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"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"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</w:t>
      </w:r>
      <w:r>
        <w:rPr>
          <w:rFonts w:cs="B Nazanin"/>
          <w:sz w:val="32"/>
          <w:sz w:val="32"/>
          <w:szCs w:val="32"/>
          <w:rtl w:val="true"/>
        </w:rPr>
        <w:t>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گا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Bhagavad gita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ني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Chitta shakti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Prana shakti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اتان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Rudrayamatantra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"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"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5" w:name="__RefHeading___Toc214505198"/>
      <w:bookmarkEnd w:id="5"/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س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‌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ز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ست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‌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ت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ر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ل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ان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ط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ختلاف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 "</w:t>
      </w:r>
      <w:r>
        <w:rPr>
          <w:rFonts w:cs="B Nazanin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ال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رؤ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ه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ن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ف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ت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د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ي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6" w:name="__RefHeading___Toc214505199"/>
      <w:bookmarkEnd w:id="6"/>
      <w:r>
        <w:rPr>
          <w:rtl w:val="true"/>
        </w:rPr>
        <w:t>ی</w:t>
      </w:r>
      <w:r>
        <w:rPr>
          <w:rtl w:val="true"/>
        </w:rPr>
        <w:t>و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>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رخ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ذ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ودا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ه‌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</w:t>
      </w:r>
      <w:r>
        <w:rPr>
          <w:rFonts w:cs="B Nazanin"/>
          <w:sz w:val="32"/>
          <w:sz w:val="32"/>
          <w:szCs w:val="32"/>
          <w:rtl w:val="true"/>
        </w:rPr>
        <w:t>ی‌</w:t>
      </w:r>
      <w:r>
        <w:rPr>
          <w:rFonts w:cs="B Nazanin"/>
          <w:sz w:val="32"/>
          <w:sz w:val="32"/>
          <w:szCs w:val="32"/>
          <w:rtl w:val="true"/>
        </w:rPr>
        <w:t>د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اه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را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ف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لشکوه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دررساله</w:t>
      </w:r>
      <w:r>
        <w:rPr>
          <w:sz w:val="32"/>
          <w:sz w:val="32"/>
          <w:szCs w:val="32"/>
          <w:rtl w:val="true"/>
        </w:rPr>
        <w:t>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ح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را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و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شت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ش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‌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ئو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ق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ت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ج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‌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</w:t>
      </w:r>
      <w:r>
        <w:rPr>
          <w:rFonts w:cs="B Nazanin"/>
          <w:sz w:val="32"/>
          <w:sz w:val="32"/>
          <w:szCs w:val="32"/>
          <w:rtl w:val="true"/>
        </w:rPr>
        <w:t>ی‌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7" w:name="__RefHeading___Toc214505200"/>
      <w:bookmarkEnd w:id="7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نه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Vedic Yog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Preclassical Yog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Classical Yog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Post Classical Yog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Modern Yog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8" w:name="__RefHeading___Toc214505201"/>
      <w:bookmarkEnd w:id="8"/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۴۰۰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lang w:bidi="fa-IR"/>
        </w:rPr>
        <w:t>۲۰۰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داره‌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ري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ig veda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س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ama V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يا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Vajur V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آ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tharva V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Mehrgarh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rFonts w:cs="B Nazanin"/>
          <w:sz w:val="32"/>
          <w:sz w:val="32"/>
          <w:szCs w:val="32"/>
          <w:rtl w:val="true"/>
        </w:rPr>
        <w:t>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ه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Mohenjo daro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هارا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Harappa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ويرا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Dholavira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ب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راس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Sarasvati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ي‌شناس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وداه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دارم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وداه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تاپا</w:t>
      </w:r>
      <w:r>
        <w:rPr>
          <w:rFonts w:cs="B Nazanin"/>
          <w:sz w:val="32"/>
          <w:szCs w:val="32"/>
          <w:rtl w:val="true"/>
        </w:rPr>
        <w:t>" (</w:t>
      </w:r>
      <w:r>
        <w:rPr>
          <w:rFonts w:cs="B Nazanin"/>
          <w:sz w:val="32"/>
          <w:szCs w:val="32"/>
        </w:rPr>
        <w:t>Tapah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ي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وداها</w:t>
      </w:r>
      <w:r>
        <w:rPr>
          <w:rFonts w:cs="B Nazanin"/>
          <w:sz w:val="32"/>
          <w:szCs w:val="32"/>
          <w:rtl w:val="true"/>
        </w:rPr>
        <w:t>" "</w:t>
      </w:r>
      <w:r>
        <w:rPr>
          <w:rFonts w:cs="B Nazanin"/>
          <w:sz w:val="32"/>
          <w:sz w:val="32"/>
          <w:szCs w:val="32"/>
          <w:rtl w:val="true"/>
        </w:rPr>
        <w:t>ريشي‌ه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ن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Vedanga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د</w:t>
      </w:r>
      <w:r>
        <w:rPr>
          <w:rFonts w:cs="B Nazanin"/>
          <w:sz w:val="32"/>
          <w:szCs w:val="32"/>
          <w:rtl w:val="true"/>
        </w:rPr>
        <w:t>. "</w:t>
      </w:r>
      <w:r>
        <w:rPr>
          <w:rFonts w:cs="B Nazanin"/>
          <w:sz w:val="32"/>
          <w:sz w:val="32"/>
          <w:szCs w:val="32"/>
          <w:rtl w:val="true"/>
        </w:rPr>
        <w:t>آنگا</w:t>
      </w:r>
      <w:r>
        <w:rPr>
          <w:rFonts w:cs="B Nazanin"/>
          <w:sz w:val="32"/>
          <w:szCs w:val="32"/>
          <w:rtl w:val="true"/>
        </w:rPr>
        <w:t>"(</w:t>
      </w:r>
      <w:r>
        <w:rPr>
          <w:rFonts w:cs="B Nazanin"/>
          <w:sz w:val="32"/>
          <w:szCs w:val="32"/>
        </w:rPr>
        <w:t>Anga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ن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‌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</w:rPr>
        <w:t>Kalp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Shiksha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Vyakarana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Nirukta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Jyotisha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Chandas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پا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Upaveda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</w:rPr>
        <w:t>Ayurveda</w:t>
      </w:r>
      <w:r>
        <w:rPr>
          <w:rFonts w:cs="B Nazanin"/>
          <w:sz w:val="32"/>
          <w:szCs w:val="32"/>
          <w:rtl w:val="true"/>
        </w:rPr>
        <w:t xml:space="preserve"> (</w:t>
      </w:r>
      <w:r>
        <w:rPr>
          <w:rFonts w:cs="B Nazanin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يي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Cs w:val="32"/>
        </w:rPr>
        <w:t>Dhanur Veda</w:t>
      </w:r>
      <w:r>
        <w:rPr>
          <w:rFonts w:cs="B Nazanin"/>
          <w:sz w:val="32"/>
          <w:szCs w:val="32"/>
          <w:rtl w:val="true"/>
        </w:rPr>
        <w:t xml:space="preserve"> (</w:t>
      </w:r>
      <w:r>
        <w:rPr>
          <w:rFonts w:cs="B Nazanin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يي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Cs w:val="32"/>
        </w:rPr>
        <w:t>Sthapatya Veda</w:t>
      </w:r>
      <w:r>
        <w:rPr>
          <w:rFonts w:cs="B Nazanin"/>
          <w:sz w:val="32"/>
          <w:szCs w:val="32"/>
          <w:rtl w:val="true"/>
        </w:rPr>
        <w:t xml:space="preserve"> (</w:t>
      </w:r>
      <w:r>
        <w:rPr>
          <w:rFonts w:cs="B Nazanin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يي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Cs w:val="32"/>
        </w:rPr>
        <w:t>Gandharva Veda</w:t>
      </w:r>
      <w:r>
        <w:rPr>
          <w:rFonts w:cs="B Nazanin"/>
          <w:sz w:val="32"/>
          <w:szCs w:val="32"/>
          <w:rtl w:val="true"/>
        </w:rPr>
        <w:t xml:space="preserve"> (</w:t>
      </w:r>
      <w:r>
        <w:rPr>
          <w:rFonts w:cs="B Nazanin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دايي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bookmarkStart w:id="9" w:name="__RefHeading___Toc214505202"/>
      <w:bookmarkEnd w:id="9"/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۲۰۰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lang w:bidi="fa-IR"/>
        </w:rPr>
        <w:t>۳۰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پاني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Upanishad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گا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Bhagavad Gita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ا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Atma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Brahma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ا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گ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Chatur Avasthanam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0" w:name="__RefHeading___Toc214505203"/>
      <w:bookmarkEnd w:id="10"/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۳۰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lang w:bidi="fa-IR"/>
        </w:rPr>
        <w:t>۱۰۰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اد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Yoga) Sutra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تانج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تا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ا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: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Yam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Nyam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Asan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رانا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Pranayam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راتيا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Pratyahar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ا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Dharan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Dhyana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ا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Samadhi</w:t>
      </w:r>
      <w:r>
        <w:rPr>
          <w:rFonts w:cs="B Nazanin"/>
          <w:sz w:val="32"/>
          <w:szCs w:val="32"/>
          <w:rtl w:val="true"/>
        </w:rPr>
        <w:t xml:space="preserve"> )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/>
      </w:pPr>
      <w:bookmarkStart w:id="11" w:name="__RefHeading___Toc214505204"/>
      <w:bookmarkEnd w:id="11"/>
      <w:r>
        <w:rPr>
          <w:kern w:val="0"/>
          <w:rtl w:val="true"/>
        </w:rPr>
        <w:t>دوران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بعد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از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كلاسيك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(</w:t>
      </w:r>
      <w:r>
        <w:rPr>
          <w:kern w:val="0"/>
          <w:lang w:bidi="fa-IR"/>
        </w:rPr>
        <w:t>۱۰۰۰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تا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lang w:bidi="fa-IR"/>
        </w:rPr>
        <w:t>۱۷۵۰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م</w:t>
      </w:r>
      <w:r>
        <w:rPr>
          <w:kern w:val="0"/>
          <w:rtl w:val="true"/>
        </w:rPr>
        <w:t>ی</w:t>
      </w:r>
      <w:r>
        <w:rPr>
          <w:kern w:val="0"/>
          <w:rtl w:val="true"/>
        </w:rPr>
        <w:t>لاد</w:t>
      </w:r>
      <w:r>
        <w:rPr>
          <w:kern w:val="0"/>
          <w:rtl w:val="true"/>
        </w:rPr>
        <w:t>ی</w:t>
      </w:r>
      <w:r>
        <w:rPr>
          <w:kern w:val="0"/>
          <w:rtl w:val="true"/>
        </w:rPr>
        <w:t>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كا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Hatha Yoga Pradipika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مهيتا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Ghrand Samhita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مهيتا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Shiva Samhita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ه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Nath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2" w:name="__RefHeading___Toc214505205"/>
      <w:bookmarkEnd w:id="12"/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lang w:bidi="fa-IR"/>
        </w:rPr>
        <w:t>۱۷۵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ا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ون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يتا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پ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>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۸۹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وكان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Sw. Vive Kananda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</w:t>
      </w:r>
      <w:r>
        <w:rPr>
          <w:rFonts w:cs="B Nazanin"/>
          <w:sz w:val="32"/>
          <w:sz w:val="32"/>
          <w:szCs w:val="32"/>
          <w:rtl w:val="true"/>
        </w:rPr>
        <w:t>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ن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Sw. Yogananda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۹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ي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>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عده‌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3" w:name="__RefHeading___Toc214505206"/>
      <w:bookmarkEnd w:id="13"/>
      <w:r>
        <w:rPr>
          <w:rtl w:val="true"/>
        </w:rPr>
        <w:t>فو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‌</w:t>
      </w:r>
      <w:r>
        <w:rPr>
          <w:rtl w:val="true"/>
        </w:rPr>
        <w:t>ها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ژگ</w:t>
      </w:r>
      <w:r>
        <w:rPr>
          <w:rFonts w:cs="B Nazanin"/>
          <w:sz w:val="32"/>
          <w:sz w:val="32"/>
          <w:szCs w:val="32"/>
          <w:rtl w:val="true"/>
        </w:rPr>
        <w:t>ی‌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ود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تق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کز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ق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وار</w:t>
      </w:r>
      <w:r>
        <w:rPr>
          <w:rFonts w:cs="B Nazanin"/>
          <w:sz w:val="32"/>
          <w:sz w:val="32"/>
          <w:szCs w:val="32"/>
          <w:rtl w:val="true"/>
        </w:rPr>
        <w:t>ی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ق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ق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</w:t>
      </w:r>
      <w:r>
        <w:rPr>
          <w:rFonts w:cs="B Nazanin"/>
          <w:sz w:val="32"/>
          <w:sz w:val="32"/>
          <w:szCs w:val="32"/>
          <w:rtl w:val="true"/>
        </w:rPr>
        <w:t>یی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تق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تق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ن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ش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4" w:name="__RefHeading___Toc214505207"/>
      <w:bookmarkEnd w:id="14"/>
      <w:r>
        <w:rPr>
          <w:rtl w:val="true"/>
        </w:rPr>
        <w:t>ت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ص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Normal"/>
        <w:spacing w:lineRule="auto" w:line="360"/>
        <w:ind w:left="0" w:right="0" w:firstLine="17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بخ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ـم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ـادگيـ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ـ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ـسي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ـيـ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ـ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سيژ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ـش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ب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ـسـ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ـ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ـامـ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ـ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ـ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ن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ـنف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ـحـيـ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ـمـ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ـمـريـنـ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ـ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ـ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ـنـ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ـ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ـص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ـ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ـ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5" w:name="__RefHeading___Toc214505208"/>
      <w:bookmarkEnd w:id="15"/>
      <w:r>
        <w:rPr>
          <w:rtl w:val="true"/>
        </w:rPr>
        <w:t>ت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تي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ق</w:t>
      </w:r>
      <w:r>
        <w:rPr>
          <w:rtl w:val="true"/>
        </w:rPr>
        <w:t>(</w:t>
      </w:r>
      <w:r>
        <w:rPr>
          <w:rtl w:val="true"/>
        </w:rPr>
        <w:t>مديتيشن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تي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ـنـ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ـتـ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ـ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ـ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م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ديتي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ت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گردان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ديش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6" w:name="__RefHeading___Toc214505209"/>
      <w:bookmarkEnd w:id="16"/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و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آ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Alan Kristal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red Hutchinson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آ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 "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ه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سر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ن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سر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ک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 "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5,5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ل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sz w:val="32"/>
          <w:sz w:val="32"/>
          <w:szCs w:val="32"/>
          <w:rtl w:val="true"/>
        </w:rPr>
        <w:t>آ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lternative Therapies in Health and Medicin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ذا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ذار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7" w:name="__RefHeading___Toc214505210"/>
      <w:bookmarkEnd w:id="17"/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گا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Mary Imani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imb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 "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ذا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"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8" w:name="__RefHeading___Toc214505211"/>
      <w:bookmarkEnd w:id="18"/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گا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گلو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پ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Gloria Supplee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 "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خصص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ابل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پ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ا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9" w:name="__RefHeading___Toc214505212"/>
      <w:r>
        <w:rPr>
          <w:rtl w:val="true"/>
        </w:rPr>
        <w:t>سلام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</w:t>
      </w:r>
      <w:r>
        <w:rPr>
          <w:rFonts w:cs="B Nazanin"/>
          <w:sz w:val="32"/>
          <w:sz w:val="32"/>
          <w:szCs w:val="32"/>
          <w:rtl w:val="true"/>
        </w:rPr>
        <w:t>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20" w:name="__RefHeading___Toc214505213"/>
      <w:bookmarkEnd w:id="20"/>
      <w:r>
        <w:rPr>
          <w:rtl w:val="true"/>
        </w:rPr>
        <w:t>چگونگ</w:t>
      </w:r>
      <w:r>
        <w:rPr>
          <w:rtl w:val="true"/>
        </w:rPr>
        <w:t>ی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ض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اندار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ک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</w:t>
      </w:r>
      <w:r>
        <w:rPr>
          <w:rFonts w:cs="B Nazanin"/>
          <w:sz w:val="32"/>
          <w:sz w:val="32"/>
          <w:szCs w:val="32"/>
          <w:rtl w:val="true"/>
        </w:rPr>
        <w:t>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ن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پ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ر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ان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م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ا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lang w:bidi="fa-IR"/>
        </w:rPr>
        <w:t>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ا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بط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آ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سا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سا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راهماچ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آپ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اها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ذار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آس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lang w:bidi="fa-IR"/>
        </w:rPr>
        <w:t>۲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ا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سوچا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سنتوشا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تاپا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ن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سو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ض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واراپر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انا</w:t>
      </w:r>
      <w:r>
        <w:rPr>
          <w:rFonts w:cs="B Nazani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lang w:bidi="fa-IR"/>
        </w:rPr>
        <w:t>۳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آ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پران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ا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ث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lang w:bidi="fa-IR"/>
        </w:rPr>
        <w:t>۵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پرا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ش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م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ا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و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و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lang w:bidi="fa-IR"/>
        </w:rPr>
        <w:t>۶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ها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ه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کا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عداد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lang w:bidi="fa-IR"/>
        </w:rPr>
        <w:t>۷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ال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و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اک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lang w:bidi="fa-IR"/>
        </w:rPr>
        <w:t>۸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سماد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س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21" w:name="__RefHeading___Toc214505214"/>
      <w:bookmarkEnd w:id="21"/>
      <w:r>
        <w:rPr>
          <w:rtl w:val="true"/>
        </w:rPr>
        <w:t>کند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گا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B Nazanin"/>
          <w:sz w:val="32"/>
          <w:sz w:val="32"/>
          <w:szCs w:val="32"/>
          <w:rtl w:val="true"/>
        </w:rPr>
        <w:t>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ت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گر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ر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نسک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چم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ر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د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ط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ش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: "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ا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ا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گ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ست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آ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ام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ع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.-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شکوف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ظ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Nath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rFonts w:cs="B Nazani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Sant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 (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عا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Cs w:val="32"/>
          <w:rtl w:val="true"/>
        </w:rPr>
        <w:t xml:space="preserve">.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ک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Bhakti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خودگذشت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وب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پردازد</w:t>
      </w:r>
      <w:r>
        <w:rPr>
          <w:rFonts w:cs="B Nazanin"/>
          <w:sz w:val="32"/>
          <w:szCs w:val="32"/>
          <w:rtl w:val="true"/>
        </w:rPr>
        <w:t>. (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تراه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اورا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پردازد</w:t>
      </w:r>
      <w:r>
        <w:rPr>
          <w:rFonts w:cs="B Nazanin"/>
          <w:sz w:val="32"/>
          <w:szCs w:val="32"/>
          <w:rtl w:val="true"/>
        </w:rPr>
        <w:t xml:space="preserve">.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گا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ت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گذ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ج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و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32"/>
          <w:szCs w:val="32"/>
          <w:rtl w:val="true"/>
        </w:rPr>
        <w:t>▪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rFonts w:cs="B Nazanin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ا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نفا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و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32"/>
          <w:szCs w:val="32"/>
          <w:rtl w:val="true"/>
        </w:rPr>
        <w:t>▪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ی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مه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32"/>
          <w:szCs w:val="32"/>
          <w:rtl w:val="true"/>
        </w:rPr>
        <w:t>▪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و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rFonts w:cs="B Nazanin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و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32"/>
          <w:szCs w:val="32"/>
          <w:rtl w:val="true"/>
        </w:rPr>
        <w:t>▪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ف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انگ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خو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ک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بست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32"/>
          <w:szCs w:val="32"/>
          <w:rtl w:val="true"/>
        </w:rPr>
        <w:t>▪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لاق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ند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ان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خ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ند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چکت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2" w:name="__RefHeading___Toc214505215"/>
      <w:bookmarkEnd w:id="22"/>
      <w:r>
        <w:rPr>
          <w:rtl w:val="true"/>
        </w:rPr>
        <w:t>فرهنگ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گا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GNI TATTW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ن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تش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HAMKA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خ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ت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HIMS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شون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JNA CHAK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غ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چش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م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KASHA TATTW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ن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ر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MAROL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نتر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خ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ج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لام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MRIT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ش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ش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ل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و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ک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ح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م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ع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NAHATA CHAK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لب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Cs w:val="16"/>
        </w:rPr>
        <w:t>ANAHATA NAD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ص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ش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قطع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NAND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شع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ود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NANDAMAYA KO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عا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عف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NNAMAYA KO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غل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NTAHKAR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ب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هامک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NUSHTH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و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ثا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د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مو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ب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ا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PANA VAYU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ف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PARIGRA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ل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قب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م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PAS TATTW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ن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RT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ز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ثرو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S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وض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ثا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SHRAM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جتم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س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SHRAMA DHAR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چه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هماچ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س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ناپراس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س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SHTANGA 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ش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س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ه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ا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م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SMI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وض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اس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ح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گ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ل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STE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رستک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دز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کرد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TMAN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USHAD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ها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VADHU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اب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شش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س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مو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بالا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ض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VATA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جس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جس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و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AYURVED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شخ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بـ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ـاس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bhyas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تمـ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مار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اگ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تـمـان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tman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خو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ود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آ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تمـ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شخ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ر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_ </w:t>
      </w:r>
      <w:r>
        <w:rPr>
          <w:rFonts w:cs="B Nazanin"/>
          <w:sz w:val="16"/>
          <w:sz w:val="16"/>
          <w:szCs w:val="16"/>
          <w:rtl w:val="true"/>
        </w:rPr>
        <w:t>آتمـ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فاو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ن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روش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دو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ـت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dvait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تمـا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ژ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پ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ادهـ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نتـ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آرجـون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rju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س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هز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ندا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زر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ابهار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ص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س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گا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سـان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s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نشست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ض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گ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درا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سو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نگ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زم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شتان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طل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غ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ض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ـ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ـ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د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فت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سـ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ـت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smita</w:t>
      </w:r>
      <w:r>
        <w:rPr>
          <w:rFonts w:cs="B Nazanin"/>
          <w:sz w:val="16"/>
          <w:szCs w:val="16"/>
          <w:rtl w:val="true"/>
        </w:rPr>
        <w:t>):</w:t>
      </w:r>
      <w:r>
        <w:rPr>
          <w:rFonts w:cs="B Nazanin"/>
          <w:sz w:val="16"/>
          <w:sz w:val="16"/>
          <w:szCs w:val="16"/>
          <w:rtl w:val="true"/>
        </w:rPr>
        <w:t>ه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ف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ق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اد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هامکار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آشـرام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shram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عزلتـکـد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چ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هماچ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ز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گ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ز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سام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آشتانـ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ـوگ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shta-anga-yoga, ashtanga-yog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گان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ضب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لا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رکات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سان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فس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د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ر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هار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کز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هاران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قب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س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سم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ه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کـ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چ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>)(</w:t>
      </w:r>
      <w:r>
        <w:rPr>
          <w:rFonts w:cs="B Nazanin"/>
          <w:sz w:val="16"/>
          <w:szCs w:val="16"/>
        </w:rPr>
        <w:t>Acary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ر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نم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شـ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رو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آکـاش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kash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اتـ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ضـ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ن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نص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ش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ش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ض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ض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گ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وس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کاش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آمـ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ـت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mrit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اناپذ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ش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اناپذ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تما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روش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چ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ص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اناپذ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ه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ع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ب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ـ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دها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نـانـ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nand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سعاد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و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ذ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تاتو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نـگ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ng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اندا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چ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ش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سان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ان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هار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آوادوت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vadhut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ز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سام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فراط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فتار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ـ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vidy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جهال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نج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وکـهـ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جـنـانـ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هامکـار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hamkar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خـو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ـ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ب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س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هـ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ـمس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hims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م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ضب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لا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آ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ـورو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yurveda, Ayur-ved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ع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B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AND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قفل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ضل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ع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غ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HAGAVAD GI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غ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رجو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روکشت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زر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ابهار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HAGAVAN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ل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HAJAN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غ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بدانه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HAKTI 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بد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بها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ق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نداز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سراو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ش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ب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بو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ت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ذک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ل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بو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ما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ض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بو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داسو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خد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بو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رچ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رست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بو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ند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ر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را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بو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( </w:t>
      </w:r>
      <w:r>
        <w:rPr>
          <w:rFonts w:cs="B Nazanin"/>
          <w:sz w:val="16"/>
          <w:sz w:val="16"/>
          <w:szCs w:val="16"/>
          <w:rtl w:val="true"/>
        </w:rPr>
        <w:t>اح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بو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ک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و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بو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ت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د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سرسپر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بود</w:t>
      </w:r>
      <w:r>
        <w:rPr>
          <w:rFonts w:cs="B Nazanin"/>
          <w:sz w:val="16"/>
          <w:szCs w:val="1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HAS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خاکس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HIK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صدقه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HIKSHU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ان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H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جر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لذ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HOO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نصر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HRUMADH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کشتر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ق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ج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IJA MAN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ذ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انت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ا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INDU VISAR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ق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ط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ئن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RAHMACHAR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منظ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RAHMA GRANTH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گ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گ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ضل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ج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توا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شوم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RAHMAMUHUR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lang w:bidi="fa-IR"/>
        </w:rPr>
        <w:t>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lang w:bidi="fa-IR"/>
        </w:rPr>
        <w:t>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ب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ت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دانا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RAHMA NAD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ظ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ف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شوم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RAHMARANDHA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سوراخ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ل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اسام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BUDDH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خ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وان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بان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andh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ر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ش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سا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مو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ل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avidya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ج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ان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ک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فت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م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برهـم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rahm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زر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ف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تاتو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ظه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برهماچ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rahmachary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شت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بره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چ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ف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ب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ج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برهما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rahm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ض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لا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تما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م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ن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چ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ذه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ذه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طو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ف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م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ر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ک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پ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ا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rahman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آن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زر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تما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روشا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بو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uddh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رشد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ش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شاد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تخ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ت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ذ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ش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بودّ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uddh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ان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اه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odh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ارشا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تو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odhisattv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شادکنند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رب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فقت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ارون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بخاط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ش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بهاکت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hakt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ق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ا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ا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hakt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اراد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شق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ش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اک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و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ظ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و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چ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ش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و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بها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_ </w:t>
      </w:r>
      <w:r>
        <w:rPr>
          <w:rFonts w:cs="B Nazanin"/>
          <w:sz w:val="16"/>
          <w:sz w:val="16"/>
          <w:szCs w:val="16"/>
          <w:rtl w:val="true"/>
        </w:rPr>
        <w:t>سوتر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hakti-Sutr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کل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ص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شق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مو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ص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ب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شق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را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ت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ن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س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بها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hakti Yoga</w:t>
      </w:r>
      <w:r>
        <w:rPr>
          <w:rFonts w:cs="B Nazanin"/>
          <w:sz w:val="16"/>
          <w:szCs w:val="16"/>
          <w:rtl w:val="true"/>
        </w:rPr>
        <w:t>):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شق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ظر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حس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ص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ص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و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لا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د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اوت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_ </w:t>
      </w:r>
      <w:r>
        <w:rPr>
          <w:rFonts w:cs="B Nazanin"/>
          <w:sz w:val="16"/>
          <w:sz w:val="16"/>
          <w:szCs w:val="16"/>
          <w:rtl w:val="true"/>
        </w:rPr>
        <w:t>پوروشا</w:t>
      </w:r>
      <w:r>
        <w:rPr>
          <w:rFonts w:cs="B Nazanin"/>
          <w:sz w:val="16"/>
          <w:szCs w:val="1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بهاگا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hagavad Git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ط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و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ت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ابهار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ط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ر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نده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م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ط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ا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ط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دت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lang w:bidi="fa-IR"/>
        </w:rPr>
        <w:t>۳۵۰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س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هز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رجو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بهاگاو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را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hagavata-Pur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هاگاوات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ن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تا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ج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د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ب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و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ژ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ق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ش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_ </w:t>
      </w:r>
      <w:r>
        <w:rPr>
          <w:rFonts w:cs="B Nazanin"/>
          <w:sz w:val="16"/>
          <w:sz w:val="16"/>
          <w:szCs w:val="16"/>
          <w:rtl w:val="true"/>
        </w:rPr>
        <w:t>بهاگاو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دو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Bindu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ذ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ز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اق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گ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ست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ق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ذا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ش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ش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اک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C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CHAK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چ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را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ق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چاکرا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ولاده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ه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اه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و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ج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هاسرار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CHARVAK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کا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س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مو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ت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CHEL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CHIDAKA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فض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ر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CHIT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CHIT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خودآ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حافظ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فک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مق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در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Cin-mudr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م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ودر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ض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ت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گ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ش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س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گش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ت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Cit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ه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اه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تما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Citt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مو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ض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Cakra , Chakr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چرخ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غ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ا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ع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_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ه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سوکشاما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ش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طل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ناخ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ک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rFonts w:cs="B Nazanin"/>
          <w:sz w:val="16"/>
          <w:szCs w:val="1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مولا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آدهارا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ولادهاراچاکر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اع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ت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قرات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سو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ت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اس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م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پو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ف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آناه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لب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و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لو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آج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هاسر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ست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D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DHARAKA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فض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لاده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ه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ر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DARSH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گ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کا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س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ق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سانک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ر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نس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ن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DEVA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نوع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DHAR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ت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ق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مرکز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DHAR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ق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خ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ف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لا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وظ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فه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DHY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راقبه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DIK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ش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رو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دارشا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Darsh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شا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ا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فه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ع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س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ش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دو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Dev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ذکر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ش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اله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ذکرما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و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ل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( </w:t>
      </w:r>
      <w:r>
        <w:rPr>
          <w:rFonts w:cs="B Nazanin"/>
          <w:sz w:val="16"/>
          <w:szCs w:val="16"/>
        </w:rPr>
        <w:t>Dev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ونث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ش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ه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ن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رو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کش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ط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ن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ل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دهارا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Dhar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ن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کز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ش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نگ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دهارم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Dharm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حام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طل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ل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انو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رو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گ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وک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اد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Dhy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تصو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فت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نگ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ش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Diksh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عر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ر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شناش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ه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ژ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ن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( </w:t>
      </w:r>
      <w:r>
        <w:rPr>
          <w:rFonts w:cs="B Nazanin"/>
          <w:sz w:val="16"/>
          <w:szCs w:val="16"/>
        </w:rPr>
        <w:t>Drisht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نظر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ش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خ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ق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رو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شان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دوهـک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Duhkh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ر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ذ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تمان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نا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EKADAS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زده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EKAGRA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ت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G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GAND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حه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GAYATRI MAN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ترا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ر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چ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“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GHEE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ص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GHERAND SAMHI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ا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GRANTH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راه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انت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انت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د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انت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GU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صف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سو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ت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ج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م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ق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GURU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ست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GURUKRIP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رو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GURU POORNI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ب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حتر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روه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GYANA 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م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ب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ت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H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HAMSA MAN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انت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هام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HAR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وج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ع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ط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س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HATHA 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م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ش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س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د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ند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HATHA YOGA PRADIPIK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اتمار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HIRANYAGARB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زاه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ل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خ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ل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خ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HRIDAYAKA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فض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ل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و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ر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●</w:t>
      </w:r>
      <w:r>
        <w:rPr>
          <w:rFonts w:eastAsia="Arial" w:cs="Arial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IDA NAD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نال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ف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INDR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ندام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د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ارگان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انا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د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ارگان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ف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تق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ISHTA DEVA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ح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ISHWA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اناپذ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سف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ک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ه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ت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غ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ISHWARA PRANIDH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Ida-nad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ج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مرن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و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ع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ن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س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منـ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ـ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ص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راسمپ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گ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ع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رام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گالا</w:t>
      </w:r>
      <w:r>
        <w:rPr>
          <w:rFonts w:cs="B Nazanin"/>
          <w:sz w:val="16"/>
          <w:szCs w:val="16"/>
          <w:rtl w:val="true"/>
        </w:rPr>
        <w:t>_</w:t>
      </w:r>
      <w:r>
        <w:rPr>
          <w:rFonts w:cs="B Nazanin"/>
          <w:sz w:val="16"/>
          <w:sz w:val="16"/>
          <w:szCs w:val="16"/>
          <w:rtl w:val="true"/>
        </w:rPr>
        <w:t>ن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وار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Ishvar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حکمرا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و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ف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ش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هـمـ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ش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ش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وروشا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ـو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پـر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نـ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Ishvara-pranidh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و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وردگا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ـامـ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چ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ا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●</w:t>
      </w:r>
      <w:r>
        <w:rPr>
          <w:rFonts w:eastAsia="Arial" w:cs="Arial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JAGRAT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خ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JAP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ک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تر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JIV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ه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JIVAT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JIVAN MUK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ز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ع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JN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ا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ه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JNANENDRI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ش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شم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ب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ج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Jai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فات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م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ض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ن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ردام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ا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ا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جاپ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Jap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زمز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ک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تر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ج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تمان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Jiva-atman , Jivatman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خص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ض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اراما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آتمان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ج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کت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Jivan-mukt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است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ل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وکش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ج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( </w:t>
      </w:r>
      <w:r>
        <w:rPr>
          <w:rFonts w:cs="B Nazanin"/>
          <w:sz w:val="16"/>
          <w:szCs w:val="16"/>
        </w:rPr>
        <w:t>Jivan-Mukt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ا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مو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جنا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Jn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دانش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رف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ل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مچ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ج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جن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Jnana-Yog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رف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ت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تمان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ب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ا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تر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تب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محس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K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AIVAL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وکش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ALP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A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شهو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آرز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ط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AND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نش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خ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غ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عص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AP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لغ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ل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رود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ARANASHARI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پوش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س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AR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ک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AR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ARMAPHAL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ARMA 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ع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گ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حرک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ARMENDRI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ض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ام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ر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اس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IRTAN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خوان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و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واز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O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غل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کوش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ام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ش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- </w:t>
      </w:r>
      <w:r>
        <w:rPr>
          <w:rFonts w:cs="B Nazanin"/>
          <w:sz w:val="16"/>
          <w:sz w:val="16"/>
          <w:szCs w:val="16"/>
          <w:rtl w:val="true"/>
        </w:rPr>
        <w:t>پرانام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ش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Cs w:val="16"/>
          <w:rtl w:val="true"/>
        </w:rPr>
        <w:t xml:space="preserve">) - </w:t>
      </w:r>
      <w:r>
        <w:rPr>
          <w:rFonts w:cs="B Nazanin"/>
          <w:sz w:val="16"/>
          <w:sz w:val="16"/>
          <w:szCs w:val="16"/>
          <w:rtl w:val="true"/>
        </w:rPr>
        <w:t>مانوم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ش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-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م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کوش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شرا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اندام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ش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عادت</w:t>
      </w:r>
      <w:r>
        <w:rPr>
          <w:rFonts w:cs="B Nazanin"/>
          <w:sz w:val="16"/>
          <w:szCs w:val="1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RIYA 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خ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صو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ت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SHETRAM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ق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ل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UMKUM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گ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مزرن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ن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نت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UNDALIN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ز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ت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ت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ق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پتان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ام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UNDALINI 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شا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خ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داز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KU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تل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L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LA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غ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LAYA 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حل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LINGAM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سم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خص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ذک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ف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سم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LOB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حر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طمع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LOK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ه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وو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پ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M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HABHARA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زرگ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ظو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HA MAN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انت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HAPRALA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ب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خ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HAT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تر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HAVAK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شط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پ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نت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ح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ن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ماهاوا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پرج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اس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ستم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ت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ت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خ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ست</w:t>
      </w:r>
      <w:r>
        <w:rPr>
          <w:rFonts w:cs="B Nazanin"/>
          <w:sz w:val="16"/>
          <w:szCs w:val="1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L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NAS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NDAL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شک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ن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NIPURA CHAK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تب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ش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واهر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NOMAYA KO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غل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N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صو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تعاش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د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NTRA SIDDH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ت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پ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A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و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دا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زئ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با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در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ب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ITAHA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غذ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دل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OK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آز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OOLADHARA CHAK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جا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O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فت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بست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بخردانه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Cs w:val="16"/>
        </w:rPr>
        <w:t>MOU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سکوت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UD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گ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رک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حر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ض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ث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ذار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MUKT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آز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Cs w:val="16"/>
        </w:rPr>
        <w:t>MURT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ت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N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NAD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صو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NADA 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و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NAD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ان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NAMASMAR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و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ه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NID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خواب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NISKAMA KAR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تظ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جه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NIYA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نضب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دو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شتان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ش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و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توش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پ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و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O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OM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پرانا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ش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OJAS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اوجاس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Ojas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ـ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ژ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و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ض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ب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راهمـاچـ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اوم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Om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انت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ظ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ابت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ذ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ک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ANCHA KLE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ل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د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ANCHAKSHARA MAN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انت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>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ARAMAHAMS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چهار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س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INGALA NAD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نال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شا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ت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IT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صف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ل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رود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OORAK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م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RAKRIT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اده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R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ع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گ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RANAMAYA KO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غل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RANA VID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ا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RANAV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انت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رتعا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RANAYA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نظ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ست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ظر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چهار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شتان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RASAD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غذ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و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ق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ب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بر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ر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برک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RATYAHA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واس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RITHVI TATTW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ن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UJ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پرست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UR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فس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URU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PURUSHART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چه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خ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سا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د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خص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آرت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ثروت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عشق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ا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وظ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فه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کش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ز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atanjal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ول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ت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د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پار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تمان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arama-atman</w:t>
      </w:r>
      <w:r>
        <w:rPr>
          <w:rFonts w:cs="B Nazanin"/>
          <w:sz w:val="16"/>
          <w:sz w:val="16"/>
          <w:szCs w:val="16"/>
        </w:rPr>
        <w:t>،</w:t>
      </w:r>
      <w:r>
        <w:rPr>
          <w:sz w:val="16"/>
          <w:sz w:val="16"/>
          <w:szCs w:val="16"/>
        </w:rPr>
        <w:t xml:space="preserve"> </w:t>
      </w:r>
      <w:r>
        <w:rPr>
          <w:rFonts w:cs="B Nazanin"/>
          <w:sz w:val="16"/>
          <w:szCs w:val="16"/>
        </w:rPr>
        <w:t>paramatman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ت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خص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ج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تمان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م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جود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پاراماهامس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arama-hamsa, paramahans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ق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ت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ن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تخ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زر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ما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نان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ل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پراج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raj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د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ض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جنان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رو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ار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او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ف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ارون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پرا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rakrit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ط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ع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دارش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د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"</w:t>
      </w:r>
      <w:r>
        <w:rPr>
          <w:rFonts w:cs="B Nazanin"/>
          <w:sz w:val="16"/>
          <w:sz w:val="16"/>
          <w:szCs w:val="16"/>
          <w:rtl w:val="true"/>
        </w:rPr>
        <w:t>ب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د</w:t>
      </w:r>
      <w:r>
        <w:rPr>
          <w:rFonts w:cs="B Nazanin"/>
          <w:sz w:val="16"/>
          <w:szCs w:val="16"/>
          <w:rtl w:val="true"/>
        </w:rPr>
        <w:t>"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ط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وس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کش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روان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بخ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وس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تولاپاروان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ع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ا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فر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رو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وروش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پرا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rakriti-lay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استغر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ع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دستر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ب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r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فس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فه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ف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ف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ج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ranayam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ت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ف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ع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فس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نگ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وراک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ب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ف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( </w:t>
      </w:r>
      <w:r>
        <w:rPr>
          <w:rFonts w:cs="B Nazanin"/>
          <w:sz w:val="16"/>
          <w:sz w:val="16"/>
          <w:szCs w:val="16"/>
          <w:rtl w:val="true"/>
        </w:rPr>
        <w:t>کومباک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رساک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آگاهانه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رفت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ب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ف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پراسا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rasad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خشش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فا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ش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فا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پر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هار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ratyahar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از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د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ج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نگ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پوج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uj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عباد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شک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ژ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نت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ا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پوراک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urak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پ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ف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پورا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ur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معا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طال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ج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لطن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ن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لسف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د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ذه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ج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ن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وچک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معا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پوروش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urush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ذک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رو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تمان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ق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ف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م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ش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ش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ز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گا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Pingala-nad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ج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ا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و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ع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سوشومنا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ن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ص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پ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گ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ع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ث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خور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R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RA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ش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RAJA 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گ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ان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RAMAY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ظو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RISH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م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ROOP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ص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ظاهر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RUDRAK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چش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خ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ذه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ب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و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خ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را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Radh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هم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انس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گونه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ج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Raja-Yog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لطن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سط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ش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ناخ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رام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Ram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هر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م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رام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Ramay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م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زر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ابهار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اکا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رچاک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Recak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د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ف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ما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Rig-Ved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( </w:t>
      </w:r>
      <w:r>
        <w:rPr>
          <w:rFonts w:cs="B Nazanin"/>
          <w:sz w:val="16"/>
          <w:szCs w:val="16"/>
        </w:rPr>
        <w:t>Rish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غ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بگو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غمب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کم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ن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تخ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زر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م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جن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شت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زر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معرو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S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DHAK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پرتوج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DH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DHU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س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تکار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DGURU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گو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HASRA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ج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ا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لوتو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لبر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بالا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و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ب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ل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MADH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و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ق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وض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ح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ژ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ق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هشت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شتان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M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فرا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MASKA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خاط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خودآ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ق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خص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ع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MYA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ه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و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ه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ا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NDH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آ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ل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ظ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NKALP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فک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آرز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صور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NNYAS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ر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د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تما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آخ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ق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NTO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قناع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Cs w:val="16"/>
        </w:rPr>
        <w:t>SATCHITANAND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ض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TSANG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گرف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هنم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ض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و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رو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AT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ا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HABD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صو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کلمه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HAKT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جن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ن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ف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سو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HAS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HATKAR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ش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کسا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اکسا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او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اکسا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ارش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و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اسا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م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اکسا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زر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پ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اکسا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ل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غز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اتاک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خ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شم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دن</w:t>
      </w:r>
      <w:r>
        <w:rPr>
          <w:rFonts w:cs="B Nazanin"/>
          <w:sz w:val="16"/>
          <w:szCs w:val="1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HAUC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پاکسا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HISH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پرتوج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HIV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ل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و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نابودکن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HIVA LINGAM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سن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ض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HOONYA - SHOONYA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خلاء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HUDDH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پاکسا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IDD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IDDH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وان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ع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و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O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آ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ناناپذ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THULA SHARI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UMERU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آخوند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USHUMNA NAD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ت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ق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لاده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هاسر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USHUPT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سو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وض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U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ک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ش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WADHISTHANA CHAK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و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اک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ب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کر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تب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WADHYA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طالعه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WAM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غ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سل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پرتوج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س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WAP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و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وض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SWARA 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ا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ل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ف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سم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Samadh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ح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ق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ق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نگ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نج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ن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شم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جن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آگاه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س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جن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فراآگاه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rFonts w:cs="B Nazanin"/>
          <w:sz w:val="16"/>
          <w:sz w:val="16"/>
          <w:szCs w:val="16"/>
          <w:rtl w:val="true"/>
        </w:rPr>
        <w:t>ر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و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م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فک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اآ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ن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و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س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هاجنا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سم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ب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اآگ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اب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د</w:t>
      </w:r>
      <w:r>
        <w:rPr>
          <w:rFonts w:cs="B Nazanin"/>
          <w:sz w:val="16"/>
          <w:sz w:val="16"/>
          <w:szCs w:val="16"/>
          <w:rtl w:val="true"/>
        </w:rPr>
        <w:t>ا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سماتو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ات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Samatva , Samat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تر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و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هن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ادل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سام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Samkhy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عد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ن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و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س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تاتو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ه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تشخ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تر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وروش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نا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ع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را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سر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ف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ث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م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م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نشا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م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و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lang w:bidi="fa-IR"/>
        </w:rPr>
        <w:t>۳۵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شناخ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سام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س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Samnyas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ط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ل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خ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 (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شرام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ش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ط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جود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ط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اگ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سام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Samnyasin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اهد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سامپاجنا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Sampajnata-Samadhi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ما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سامسار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Samsar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لا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جه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غ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ض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انا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سادهان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Sadhan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ان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ضباط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ما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ض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ت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منج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طل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ژ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نت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ساهاج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Sahaj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ول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ز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طل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سط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ل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زتا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ل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ب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هاج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اسپاند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Spand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ارتعاش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ف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وهر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ط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ج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ثبات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نت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و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ص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ا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TANMA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ف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وه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ن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ت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ک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TAN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ا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ه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د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ا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ع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س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ع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ر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ر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گ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TAPAS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ض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گر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ف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زان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TEJAS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رخش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شع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ل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واپ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TIRT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آب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ک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مو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س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ستش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TULS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ه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ن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TURI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چهار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فرا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آگا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TYA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نقط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د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ج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تانتر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Tantr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نساج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اغ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نس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ن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س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ن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ک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ح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و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د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ا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آم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تان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داک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</w:t>
      </w:r>
      <w:r>
        <w:rPr>
          <w:rFonts w:cs="B Nazanin"/>
          <w:sz w:val="16"/>
          <w:sz w:val="16"/>
          <w:szCs w:val="16"/>
          <w:rtl w:val="true"/>
        </w:rPr>
        <w:t>افظ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پ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واما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د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ل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ش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وام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د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ش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ف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تاپاس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Tapas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برافروخت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م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خ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ض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ز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رد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را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ف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تاتو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Tattv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ژ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هامکار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ّ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اس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غ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همچ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ج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تما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ن</w:t>
      </w:r>
      <w:r>
        <w:rPr>
          <w:rFonts w:cs="B Nazanin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تو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Turi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چهار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تور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را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د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ع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اب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ا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U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UD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ل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ل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UPANISHAD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ت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نت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ا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ب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ق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UPA PR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ع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ئ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ط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ز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روغ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URDHWARE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ن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ب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رژ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اوپ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اد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Upanishad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نز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شست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خ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ش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ندو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سم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ق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ن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گو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ع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ر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ک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همن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د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</w:rPr>
      </w:pPr>
      <w:r>
        <w:rPr>
          <w:rFonts w:cs="B Nazanin"/>
          <w:sz w:val="16"/>
          <w:sz w:val="16"/>
          <w:szCs w:val="16"/>
          <w:rtl w:val="true"/>
        </w:rPr>
        <w:t>اوپ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Cs w:val="16"/>
        </w:rPr>
        <w:t>Upaya</w:t>
      </w:r>
      <w:r>
        <w:rPr>
          <w:rFonts w:cs="B Nazanin"/>
          <w:sz w:val="16"/>
          <w:szCs w:val="16"/>
          <w:rtl w:val="true"/>
        </w:rPr>
        <w:t xml:space="preserve">): </w:t>
      </w:r>
      <w:r>
        <w:rPr>
          <w:rFonts w:cs="B Nazanin"/>
          <w:sz w:val="16"/>
          <w:sz w:val="16"/>
          <w:szCs w:val="16"/>
          <w:rtl w:val="true"/>
        </w:rPr>
        <w:t>روش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هرب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کارونا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جنا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b/>
          <w:bCs/>
          <w:sz w:val="28"/>
          <w:szCs w:val="28"/>
          <w:rtl w:val="true"/>
        </w:rPr>
        <w:t>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V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AIRAG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بست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AJ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ر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لم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AJRA NAD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نا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ARNA ASHRAM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قان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نظ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بق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هندوه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AS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آرزوه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ر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ش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ک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عم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ند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AT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خل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رود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AYU TATTW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نص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ا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ED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د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ز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آم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ICHA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عمق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IDY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انش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IGYANAMAYA KOSH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غل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ل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IJN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وان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هو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ه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در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ع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IKALP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با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خ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تص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ISHUDDHI CHAK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ق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ح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ل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کساز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IVEK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ر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RITT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حر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VYA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ن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اک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YAJN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قرب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YAM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نتر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ش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و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شتانگ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ه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س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س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پ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گرا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هماچ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YAN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ت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اق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YO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اتح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روش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ات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س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وش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ا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ه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ز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YOGA NID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تک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ع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رام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YOGA SUTR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ست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تانج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ب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YOGADAND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عص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وب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ق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lang w:bidi="fa-IR"/>
        </w:rPr>
        <w:t>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و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ت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U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ظ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ف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YOG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YOGIN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نث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YONI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منب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زاهدان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B Nazanin"/>
          <w:sz w:val="16"/>
          <w:szCs w:val="16"/>
        </w:rPr>
        <w:t>YUGA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قس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م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وگاه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گ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بارت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ک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اپ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ل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type w:val="continuous"/>
      <w:pgSz w:w="11906" w:h="16838"/>
      <w:pgMar w:left="3120" w:right="3120" w:gutter="0" w:header="0" w:top="1440" w:footer="708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Nazanin"/>
      <w:b/>
      <w:bCs/>
      <w:kern w:val="2"/>
      <w:sz w:val="3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5:52:00Z</dcterms:created>
  <dc:creator>Farassoo SRV 2</dc:creator>
  <dc:description/>
  <cp:keywords/>
  <dc:language>en-US</dc:language>
  <cp:lastModifiedBy>yaser ysp</cp:lastModifiedBy>
  <cp:lastPrinted>2024-05-18T17:27:00Z</cp:lastPrinted>
  <dcterms:modified xsi:type="dcterms:W3CDTF">2024-05-18T13:59:00Z</dcterms:modified>
  <cp:revision>2</cp:revision>
  <dc:subject/>
  <dc:title>فهرست</dc:title>
</cp:coreProperties>
</file>